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3"/>
        <w:jc w:val="center"/>
        <w:rPr>
          <w:szCs w:val="32"/>
        </w:rPr>
      </w:pPr>
      <w:r>
        <w:rPr>
          <w:szCs w:val="32"/>
        </w:rPr>
        <w:t>ПАМЯТКА ДЛЯ РОДИТЕЛЕЙ</w:t>
      </w:r>
    </w:p>
    <w:p>
      <w:pPr>
        <w:pStyle w:val="TextBodyIndent"/>
        <w:spacing w:lineRule="auto" w:line="240"/>
        <w:ind w:firstLine="703"/>
        <w:jc w:val="center"/>
        <w:rPr>
          <w:szCs w:val="32"/>
        </w:rPr>
      </w:pPr>
      <w:r>
        <w:rPr>
          <w:szCs w:val="32"/>
        </w:rPr>
        <w:t>по профилактике детского дорожно-транспортного травматизма</w:t>
      </w:r>
    </w:p>
    <w:p>
      <w:pPr>
        <w:pStyle w:val="TextBodyIndent"/>
        <w:spacing w:lineRule="auto" w:line="240"/>
        <w:ind w:firstLine="703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Уважаемые родители!</w:t>
      </w:r>
    </w:p>
    <w:p>
      <w:pPr>
        <w:pStyle w:val="TextBodyIndent"/>
        <w:spacing w:lineRule="auto" w:line="240"/>
        <w:ind w:firstLine="703"/>
        <w:rPr>
          <w:sz w:val="24"/>
          <w:szCs w:val="24"/>
        </w:rPr>
      </w:pPr>
      <w:r>
        <w:rPr>
          <w:sz w:val="24"/>
          <w:szCs w:val="24"/>
        </w:rPr>
        <w:t>На территории Агаповского муниципального района протяженность автомобильных дорог составляет 672,081 км, из них: дороги областного значения - 363,627 км, дороги муниципального значения (дороги департамента сельского поселения) – 297,121 км и дороги прочих предприятий – 11,330 км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водя итоги работы за 9 месяцев 2016 г. о состоянии аварийности на территории Агаповского муниципального района, общее количество дорожно–транспортных происшествий увеличилось на 10 % (с 249 до 274).  </w:t>
      </w:r>
    </w:p>
    <w:p>
      <w:pPr>
        <w:pStyle w:val="TextBodyIndent"/>
        <w:spacing w:lineRule="auto" w:line="240"/>
        <w:ind w:firstLine="703"/>
        <w:rPr>
          <w:sz w:val="24"/>
          <w:szCs w:val="24"/>
        </w:rPr>
      </w:pPr>
      <w:r>
        <w:rPr>
          <w:sz w:val="24"/>
          <w:szCs w:val="24"/>
        </w:rPr>
        <w:t xml:space="preserve">Количество ДТП с участием детей осталось на уровне (с 5 до 5). </w:t>
      </w:r>
    </w:p>
    <w:p>
      <w:pPr>
        <w:pStyle w:val="TextBodyIndent"/>
        <w:spacing w:lineRule="auto" w:line="240"/>
        <w:ind w:firstLine="703"/>
        <w:rPr>
          <w:sz w:val="24"/>
          <w:szCs w:val="24"/>
        </w:rPr>
      </w:pPr>
      <w:r>
        <w:rPr>
          <w:sz w:val="24"/>
          <w:szCs w:val="24"/>
        </w:rPr>
        <w:t xml:space="preserve">Количество погибших детей не изменилось (с 1 до 1), количество пострадавших детей уменьшилось на 37,5 % (с 8 до 5).  </w:t>
      </w:r>
    </w:p>
    <w:p>
      <w:pPr>
        <w:pStyle w:val="Normal"/>
        <w:ind w:firstLine="708"/>
        <w:jc w:val="both"/>
        <w:rPr/>
      </w:pPr>
      <w:r>
        <w:rPr/>
        <w:t>Анализ статистических данных показывает, что количество дорожных травм увеличивается в сентябре - ноябре (58 % ДТП от общего числа ДТП с участием детей за год) когда дети и подростки в период каникул остаются, в большинстве случаев, одни дома, имея больше свободного времени, чем в учебное время.</w:t>
      </w:r>
    </w:p>
    <w:p>
      <w:pPr>
        <w:pStyle w:val="Normal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Памятка для родителей "Обучение детей наблюдательности на улице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тарайтесь, идя на улице с ребенком, крепко держать его за рук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ите ребенка наблюдательности. Научите ребенка осматриваться по сторонам и определять: нет ли опасности приближающегося тран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у подъезда, дома есть движение транспорта, обратите на это его внимание. Вместе с ребенком посмотрите: не приближается ли транспор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Если вы идете по тротуару, придерживайтесь стороны подальше от проезжей части. Ребенок должен находиться, как можно дальше от дор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учите ребенка, внимательно наблюдать за выездом автомобилей из арок дворов и поворотами транспорта на перекрест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чите ребенка всматриваться вдаль, пропускать приближающийся транспор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уйте светоотражающие элементы на одежде вашего ребенка, рюкза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икогда не нарушайте правила, особенно при ребенке. Помните, что ваш ребенок приобретает свой опыт на вашем личном прим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 xml:space="preserve">Памятка для родителей-водителей "Правила перевозки детей в автомобиле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сли вы сами всегда пристегиваетесь ремнями безопасности, то ребенок, глядя на вас, привыкает автоматически пристегивать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мень должен быть отрегулирован по росту ребенка, следите, чтобы он был не на уровне ше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ети до 12 лет должны сидеть в специальн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чите ребенка правильно выходить из автомобиля через правую дверь, которая находится со стороны тротуа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Памятка для родителей "Причины детского дорожно-транспортного травматизм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>Переход дороги в неположенном месте, перед близко идущим тран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гры на проезжей части и возле не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тание на велосипеде, роликах, других самокатных средствах по проезжей части доро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внимание к сигналам светофора. Переход проезжей части на красный 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тый сигналы светоф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ход на проезжую часть из-за стоящих машин, сооружений, зеленых насаждений и других препят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знание правил перехода перекрес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Хождение по проезжей части при наличии тротуа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вижение по загородной дороге по направлению движения транспо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Соблюдайте правила дорожного движения! Учите детей правилам, внимательному и правильному поведению на дорогах. Берегите своих детей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2"/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9:00Z</dcterms:created>
  <dc:creator>Организатор</dc:creator>
  <dc:description/>
  <dc:language>en-US</dc:language>
  <cp:lastModifiedBy>Юдина</cp:lastModifiedBy>
  <dcterms:modified xsi:type="dcterms:W3CDTF">2016-11-01T07:09:00Z</dcterms:modified>
  <cp:revision>2</cp:revision>
  <dc:subject/>
  <dc:title/>
</cp:coreProperties>
</file>